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ersona abajo firmante autoriza al Ayuntamiento de Manzanares (Ciudad Real) a solicitar de la Agencia Estatal de Administración Tributaria los datos relativos al </w:t>
      </w:r>
      <w:r>
        <w:rPr>
          <w:rFonts w:cs="Arial" w:ascii="Arial" w:hAnsi="Arial"/>
          <w:b/>
          <w:sz w:val="22"/>
        </w:rPr>
        <w:t>cumplimiento de sus obligaciones tributarias</w:t>
      </w:r>
      <w:r>
        <w:rPr>
          <w:rFonts w:cs="Arial" w:ascii="Arial" w:hAnsi="Arial"/>
          <w:sz w:val="22"/>
        </w:rPr>
        <w:t xml:space="preserve"> para comprobar el cumplimiento de los requisitos establecidos para obtener, percibir y mantener la subvención y/o ayuda  FE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984885</wp:posOffset>
                </wp:positionV>
                <wp:extent cx="3649345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AGENCIA TRIBUTARIA ESTA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5pt;height:29.5pt;mso-wrap-distance-left:9.05pt;mso-wrap-distance-right:9.05pt;mso-wrap-distance-top:0pt;mso-wrap-distance-bottom:0pt;margin-top:-77.5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AGENCIA TRIBUTARIA ESTATA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La presente autorización se otorga exclusivamente a los efectos del </w:t>
      </w:r>
      <w:r>
        <w:rPr>
          <w:rFonts w:cs="Arial" w:ascii="Arial" w:hAnsi="Arial"/>
          <w:b/>
          <w:sz w:val="22"/>
        </w:rPr>
        <w:t>reconocimiento, seguimiento y control</w:t>
      </w:r>
      <w:r>
        <w:rPr>
          <w:rFonts w:cs="Arial" w:ascii="Arial" w:hAnsi="Arial"/>
          <w:sz w:val="22"/>
        </w:rPr>
        <w:t xml:space="preserve"> de la subvención y/o ayuda mencionada anteriormente, y en aplicación de lo dispuesto Disposición Adicional Cuarta de la Ley 40/1998 de 9 de diciembre, por la que se permite, previa autorización del interesado, la cesión de datos tributarios que precisen las Administraciones Públicas para el desarrollo de sus fun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SOLICITANTE DE LA SUBVENCIÓN/AYUDA DETALL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4578"/>
      </w:tblGrid>
      <w:tr>
        <w:trPr>
          <w:trHeight w:val="300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S Y NOMBRE / RAZÓN SOCIAL: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7"/>
            </w:tblGrid>
            <w:tr>
              <w:trPr>
                <w:trHeight w:val="785" w:hRule="atLeast"/>
              </w:trPr>
              <w:tc>
                <w:tcPr>
                  <w:tcW w:w="340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BRE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</w:rPr>
                    <w:t xml:space="preserve">NIF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FIRMA (SÓLO EN EL CASO DE PERSONAS FÍSICA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UTORIZADOR (SÓLO EN CASO DE QUE SEA UNA PERSONA JURÍDICA O UNA ENTIDAD DEL ARTÍCULO 33 DE LA LEY GENERAL TRIBUTAR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747"/>
      </w:tblGrid>
      <w:tr>
        <w:trPr>
          <w:trHeight w:val="300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S Y NOMBRE / RAZÓN SOCIAL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F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CTÚA EN CALIDAD D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trHeight w:val="791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: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                     , a                de                        de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rPr/>
      </w:pPr>
      <w:r>
        <w:rPr/>
        <w:t>NOTA: La Autorización concedida por el firmante puede ser revocada en cualquier momento mediante escrito dirigido al Ayuntamiento de Manzanares (Ciudad Rea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0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967" w:leader="none"/>
        <w:tab w:val="left" w:pos="5040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20:00Z</dcterms:created>
  <dc:creator>Alfonso Nieto-Sandoval Taviro</dc:creator>
  <dc:description/>
  <cp:keywords/>
  <dc:language>en-US</dc:language>
  <cp:lastModifiedBy>paqui</cp:lastModifiedBy>
  <cp:lastPrinted>2015-01-30T12:57:00Z</cp:lastPrinted>
  <dcterms:modified xsi:type="dcterms:W3CDTF">2016-10-17T16:20:00Z</dcterms:modified>
  <cp:revision>3</cp:revision>
  <dc:subject/>
  <dc:title>La persona abajo firmante autoriza al Ayuntamiento de Manzanares (Ciudad Real) a solicitar de la Agencia Estatal de Administración Tributaria los datos relativos al cumplimiento de sus obligaciones tributarias para comprobar el cumplimiento de los requis</dc:title>
</cp:coreProperties>
</file>